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legato A</w:t>
      </w:r>
    </w:p>
    <w:p>
      <w:pPr>
        <w:pStyle w:val="Normal"/>
        <w:bidi w:val="0"/>
        <w:ind w:right="141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TC Botticelli Progetto Ia</w:t>
      </w:r>
    </w:p>
    <w:p>
      <w:pPr>
        <w:pStyle w:val="Normal"/>
        <w:tabs>
          <w:tab w:val="clear" w:pos="708"/>
          <w:tab w:val="left" w:pos="8647" w:leader="none"/>
        </w:tabs>
        <w:bidi w:val="0"/>
        <w:ind w:right="141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</w:tblGrid>
      <w:tr>
        <w:trPr/>
        <w:tc>
          <w:tcPr>
            <w:tcW w:w="7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ateria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quantità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tazione multimediale server con le seguenti caratteristiche (minim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icroprocessore Pentium  166 MMX  (o equivalent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scheda madre con cache  512 KB tecnologia MMX compatibil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32 MB R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Hd 2.5 G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unita CD-rom 12x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cheda grafica 2 M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cheda audio soundblaster 16 Pn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onitor 15’ con casse acustiche incorporate (o separat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uffia acustica con microfono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mouse e tappetin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tastiera per W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cheda di rete fast ethernet PCI combo + cavo collegamen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dattatore ISD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Windows NT 4.0 serv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Office 97 (educati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tazione multimediale con le seguenti caratteristiche (minim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icroprocessore Pentium 166 (o equivalent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scheda madre con cache 256 Kb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6 Mb R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Hd 2 G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unita CD-rom 12x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cheda grafica 2 M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cheda audio soundblaster 16 Pn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onitor 15’ con casse acustiche incorporate (o separate 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uffia acustica con microfono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mouse e tappetin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tastiera per W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cheda di rete fast ethernet PCI comb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Windows NT 4.0 serv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Office 97 (educati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tampante HP Deskjet 690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HP scanjet 5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Kit ricezione Data Broadcas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6-25T16:13:00Z</cp:lastPrinted>
  <cp:revision>0</cp:revision>
  <dc:subject/>
  <dc:title/>
</cp:coreProperties>
</file>