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.T.C. BOTTICELLI V.le della Primavera 207, 00172 Roma </w:t>
      </w:r>
    </w:p>
    <w:p>
      <w:pPr>
        <w:pStyle w:val="Normal"/>
        <w:ind w:left="284" w:right="849" w:hanging="0"/>
        <w:jc w:val="center"/>
        <w:rPr>
          <w:b/>
          <w:b/>
          <w:sz w:val="28"/>
        </w:rPr>
      </w:pPr>
      <w:r>
        <w:rPr>
          <w:b/>
          <w:sz w:val="28"/>
        </w:rPr>
        <w:t>tel 06-2415139 FAX 06-2411225</w:t>
      </w:r>
    </w:p>
    <w:p>
      <w:pPr>
        <w:pStyle w:val="Normal"/>
        <w:ind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rPr/>
      </w:pPr>
      <w:r>
        <w:rPr/>
        <w:t>Spett.le .................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2125" w:hanging="0"/>
        <w:rPr/>
      </w:pPr>
      <w:r>
        <w:rPr>
          <w:i/>
          <w:sz w:val="24"/>
        </w:rPr>
        <w:t>Oggetto</w:t>
      </w:r>
      <w:r>
        <w:rPr>
          <w:sz w:val="24"/>
        </w:rPr>
        <w:t xml:space="preserve">: Richiesta di preventivo per l'acquisto di apparecchiature multimediali - Art.34 del Decreto interministeriale 28 maggio 1975. </w:t>
      </w:r>
    </w:p>
    <w:p>
      <w:pPr>
        <w:pStyle w:val="Normal"/>
        <w:ind w:right="851" w:firstLine="227"/>
        <w:rPr>
          <w:sz w:val="24"/>
        </w:rPr>
      </w:pPr>
      <w:r>
        <w:rPr>
          <w:sz w:val="24"/>
        </w:rPr>
      </w:r>
    </w:p>
    <w:p>
      <w:pPr>
        <w:pStyle w:val="Normal"/>
        <w:ind w:right="851" w:firstLine="227"/>
        <w:rPr/>
      </w:pPr>
      <w:r>
        <w:rPr>
          <w:sz w:val="22"/>
        </w:rPr>
        <w:t>Questa istituzione scolastica, nell'ambito di un progetto finalizzato all'automazione dei servizi e alla didattica, è interessata all'acquisto dei componenti hardware e software di sistema elencati nell’</w:t>
      </w:r>
      <w:r>
        <w:rPr>
          <w:b/>
          <w:sz w:val="22"/>
        </w:rPr>
        <w:t>allegato A</w:t>
      </w:r>
      <w:r>
        <w:rPr>
          <w:sz w:val="22"/>
        </w:rPr>
        <w:t xml:space="preserve">.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In ossequio alle disposizioni vigenti in materia di acquisti da parte delle istituzioni scolastiche, si richiede pertanto a codesta spett.le Ditta la migliore offerta avente per oggetto: </w:t>
      </w:r>
    </w:p>
    <w:p>
      <w:pPr>
        <w:pStyle w:val="Normal"/>
        <w:ind w:right="851" w:firstLine="227"/>
        <w:rPr/>
      </w:pPr>
      <w:r>
        <w:rPr>
          <w:sz w:val="22"/>
        </w:rPr>
        <w:t>La vendita di due stazioni multimediale con apparecchiature nuove di fabbrica descritte nell’</w:t>
      </w:r>
      <w:r>
        <w:rPr>
          <w:b/>
          <w:sz w:val="22"/>
        </w:rPr>
        <w:t>allegato A</w:t>
      </w:r>
      <w:r>
        <w:rPr>
          <w:sz w:val="22"/>
        </w:rPr>
        <w:t xml:space="preserve">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La consegna e l'installazione delle  apparecchiature suddette (rete compresa) nei locali di questa scuola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Il servizio di assistenza e manutenzione delle apparecchiature suddette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Con riferimento al predetto servizio di assistenza e manutenzione, si precisa che esso dovrà essere garantito tutti i giorni lavorativi della istituzione scolastica e dovrà essere erogato a partire dalla data del collaudo effettuato con esito positivo, e fino al periodo di garanzia.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L'eventuale offerta dovrà avere i seguenti requisiti: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- specificare la percentuale dell'aliquota IVA e l'eventuale sconto praticato sul listino prezzi; </w:t>
      </w:r>
    </w:p>
    <w:p>
      <w:pPr>
        <w:pStyle w:val="Normal"/>
        <w:ind w:right="851" w:firstLine="227"/>
        <w:rPr/>
      </w:pPr>
      <w:r>
        <w:rPr>
          <w:sz w:val="22"/>
        </w:rPr>
        <w:t>-</w:t>
      </w:r>
      <w:r>
        <w:rPr>
          <w:b/>
          <w:sz w:val="22"/>
          <w:u w:val="single"/>
        </w:rPr>
        <w:t xml:space="preserve"> </w:t>
      </w:r>
      <w:r>
        <w:rPr>
          <w:sz w:val="22"/>
          <w:u w:val="single"/>
        </w:rPr>
        <w:t>dettagliare</w:t>
      </w:r>
      <w:r>
        <w:rPr>
          <w:sz w:val="22"/>
        </w:rPr>
        <w:t xml:space="preserve"> i costi per i singoli componenti hardware e il costo complessivo della fornitura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- assicurare la fornitura e l'installazione delle apparecchiature in oggetto, presso i locali di questa istituzione scolastica, entro il termine di 30 giorni dalla data di ricezione della comunicazione di aggiudicazione di gara.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Il preventivo dovrà essere inviato alla scrivente istituzione scolastica in una busta chiusa contenente l'offerta economica e tecnica, e dovrà essere corredato delle certificazioni o autocertificazioni prescritte dalla normativa vigente.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>Si precisa che la suddetta busta dovrà essere indirizzata al preside di questa istituzione scolastica, con in dicitura "Offerta apparecchiature progetto Ia" e dovrà pervenire entro le ore .…13….del giorno .5 Luglio 1997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Resta inteso che: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- il rischio della mancata consegna dell'offerta nei termini suindicati resta a carico dell'Azienda fornitrice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>- l'istituzione scolastica non è tenuta a corrispondere compenso alcuno per qualsiasi titolo o ragione alle ditte per i preventivi</w:t>
        <w:softHyphen/>
        <w:t xml:space="preserve">offerta presentati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- non sono ammesse le offerte condizionate o quelle espresse in modo indeterminato;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- è facoltà dell'istituzione scolastica chiedere la prova di quanto offerto e dichiarato in sede di gara prima di procedere alla aggiudicazione.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 xml:space="preserve">Si fa presente che alla ricezione delle offerte entro il termine precedentemente specificato farà seguito un esame comparato delle offerte stesse. 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>Il pagamento della fornitura potrà avvenire previo collaudo positivo che verrà eseguito da una commissione tecnica di questa istituzione scolastica entro 30 giorni dalla data del collaudo stesso.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  <w:t>In attesa di un cortese cenno di riscontro, si ringrazia e si porgono distinti saluti.</w:t>
      </w:r>
    </w:p>
    <w:p>
      <w:pPr>
        <w:pStyle w:val="Normal"/>
        <w:ind w:right="851" w:firstLine="227"/>
        <w:rPr>
          <w:sz w:val="22"/>
        </w:rPr>
      </w:pPr>
      <w:r>
        <w:rPr>
          <w:sz w:val="22"/>
        </w:rPr>
      </w:r>
    </w:p>
    <w:p>
      <w:pPr>
        <w:pStyle w:val="Normal"/>
        <w:ind w:right="849" w:hanging="0"/>
        <w:rPr>
          <w:sz w:val="22"/>
        </w:rPr>
      </w:pPr>
      <w:r>
        <w:rPr>
          <w:sz w:val="22"/>
        </w:rPr>
      </w:r>
    </w:p>
    <w:p>
      <w:pPr>
        <w:pStyle w:val="Normal"/>
        <w:ind w:right="849" w:hanging="0"/>
        <w:rPr>
          <w:sz w:val="22"/>
        </w:rPr>
      </w:pPr>
      <w:r>
        <w:rPr>
          <w:sz w:val="22"/>
        </w:rPr>
        <w:t>Roma 19.6.1997</w:t>
        <w:tab/>
        <w:tab/>
        <w:tab/>
        <w:tab/>
        <w:tab/>
        <w:tab/>
        <w:tab/>
        <w:t>LA PRESID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6:37:00Z</dcterms:created>
  <dc:creator>botticelli</dc:creator>
  <dc:description/>
  <dc:language>en-US</dc:language>
  <cp:lastModifiedBy>Giorgio Pietrocola</cp:lastModifiedBy>
  <cp:lastPrinted>1997-06-25T15:31:00Z</cp:lastPrinted>
  <dcterms:modified xsi:type="dcterms:W3CDTF">2000-04-18T16:37:00Z</dcterms:modified>
  <cp:revision>2</cp:revision>
  <dc:subject/>
  <dc:title>Oggetto: Richiesta di preventivo per l'acquisto di apparecchiature multimediali - Art</dc:title>
</cp:coreProperties>
</file>